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иказ Министерства здравоохранения Российской Федерации  №249 "О номенклатуре специальностей среднего медицинского и фармацевтического персонала" от 19.08.1997 г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валификационная характеристика специалистов со средним медицинским и фармацевтическим образованием</w:t>
      </w:r>
    </w:p>
    <w:p>
      <w:pPr>
        <w:pStyle w:val="Txt2"/>
        <w:ind w:left="7380" w:hanging="0"/>
        <w:rPr/>
      </w:pPr>
      <w:r>
        <w:rPr/>
        <w:t>ПРИЛОЖЕНИЕ 4</w:t>
      </w:r>
    </w:p>
    <w:p>
      <w:pPr>
        <w:pStyle w:val="Heading2"/>
        <w:jc w:val="center"/>
        <w:rPr/>
      </w:pPr>
      <w:r>
        <w:rPr/>
        <w:t>24. Лечебная физкультур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пециальности в области лечебной физкультуры специалист должен знать и уметь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бщие зна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назначение, функциональные обязанности, права и ответственность специалис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и права в здравоохранен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ого страхов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медицинского учреждения в новых экономических условия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сестринского дел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ософию и этику сестринского дел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ю профессионального общ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, клинические проявления, методы диагностики, осложнения, принципы лечения и профилактики заболеваний и травм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сестринского ухода за больными на основе этапов сестринск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, формы и методы реабилитации, организацию и проведение мероприятий по реабилитации пациент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применению основных групп лекарственных препаратов, характер взаимодействия, осложнения применения лекарственных средств; нормативные документы, регламентирующие фармацевтический порядок в лечебно-профилактическом учрежден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валеологии и санологии; методы и средства санитарного просвещения; роль сестринского персонала в глобальных, федеральных, территориальных программах охраны здоровья насел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диспансеризации, социальную значимость заболеван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у инфекционного контроля, инфекционной безопасности пациентов и медицинского персонала медицинского учреждения; систему взаимодействия лечебно-профилактического учреждения с учреждениями санитарно-эпидемиологического профил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делопроизводства и учетно-отчетной деятельности структурного подразделения; основные виды медицинской документац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у труда и технику безопасности в медицинском учрежден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, права и ответственность младшего медицинского персонал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ы медицины катастроф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Общие ум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ложившуюся ситуацию и принимать решения в пределах своей профессиональной компетенции и полномоч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коммуникативными навыками общ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диагностические, лечебные, реанимационные, реабилитационные, профилактические, лечебно-оздоровительные, санитарно-гигиенические, санитарно-просветительные мероприятия в соответствии со своей профессиональной компетенцией и полномочия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и документировать основные этапы оказания сестринского процесса при проведении процедур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техникой основных сестринских манипуляц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ь состояние и выделить ведущие синдромы и симптомы у больных и пострадавших, находящихся в тяжелом и терминальном состоянии, оказать экстренную доврачебную помощь при неотложных состояния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виды физиотерапевтических процедур, владеть приемами массажа, контролировать выполнение рекомендаций по трудотерапии, использовать элементы психотерапии. Оценивать эффективность проводимых мероприят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и выполнять программы профилактики, направленные на воспитание и обучение отдельных лиц, семей, групп населения сохранению и укреплению здоровь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ки безопасности и охраны труд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инфекционного контроля, инфекционной безопасности пациентов и медицинского персона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защите населения, больных, пострадавших и персонала службы медицины катастроф, медицинской службы гражданской обороны; оказывать доврачебную помощь в чрезвычайных ситуациях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ать профессиональный уровень знаний, умений и навык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Специальные знания и уме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лечебной физкультуры в условиях стационара, поликлиники, врачебно-физкультурного диспансера, восстановительного центра; отделения реабилитации; санатор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ые нормы нагрузки лечебной физкультуры и другие нормативные документ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нормы для залов групповых и индивидуальных занятий ЛФК, кабинета механотерапии, тренажеров, бассейна лечебного плавания, спортплощадок, маршрутов, пешеходных прогулок и терренкура и др. спортсооружений (устройство, размеры, освещение, вентиляции помещений, температура воздуха, температура воды в бассейне и пр.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 действия физических упражнений на организм здорового и больного челове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теории и методики физвоспитания и спортивной трениров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намическую анатомию (биомеханику движений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лечебной физкультуры: средства и формы ЛФК, содержание режимов двигательной активности, классификация физических нагрузок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гимнастических, спортивно-прикладных и игровых физических упражнений, применяемых в ЛФК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кабинетов ЛФК для занятий и оценки эффективности физических упражн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ы оценки физического развития, физической работоспособности человека; функции внешнего дыхания, сердечно-сосудистой системы, нервно-мышечного аппарата при занятиях ЛФК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назначению лечебной физкультур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ные методики лечебной физкультуры при различных заболеваниях опорно-двигательного аппарата, нервной системы, внутренних органов, обмена веществ, при травмах, при беременности, болезнях мочеполовой системы, ЛОР-органов, при миопии у детей, в до- и послеоперационном периодах восстановительного лечения в хирург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лечебной физкультуры у детей и в пожилом возраст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ки массажа, бытовой и трудовой реабилит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етание лечебной физкультуры с физиотерапевтическими процедурами, вытяжением, мануальной терапи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ы этапной физической реабилитации больных инфарктом миокард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Манипуляци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виды инъекц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усственная вентиляция легки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ямой массаж сердц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новка кровотечений из поверхностно расположенных сосуд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мобилизация конечностей при травма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мывание желудк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лизм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пробы с физической нагрузко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рение пульса, АД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а дых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ФК: демонстрация упражнений, прохождение дистанции с больными и техническая страховка на занятия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занятия лечебной и гигиенической гимнастико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и плавание в бассейн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шеходные прогулки, терренкур, туризм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ьба на лыжах, гребля, велосипед, спортигр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на тренажерах и механоаппаратах, процедуры трудотерапи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ссаж и пассивные упраж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_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17:00Z</dcterms:created>
  <dc:creator>махова</dc:creator>
  <dc:description/>
  <cp:keywords/>
  <dc:language>en-US</dc:language>
  <cp:lastModifiedBy>махова</cp:lastModifiedBy>
  <dcterms:modified xsi:type="dcterms:W3CDTF">2007-03-09T18:18:00Z</dcterms:modified>
  <cp:revision>1</cp:revision>
  <dc:subject/>
  <dc:title>Приказ Министерства здравоохранения Российской Федерации  №249 "О номенклатуре специальностей среднего медицинского и фармацевтического персонала" от 19</dc:title>
</cp:coreProperties>
</file>